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1.2023</w:t>
        <w:tab/>
        <w:tab/>
        <w:tab/>
        <w:t xml:space="preserve">                                </w:t>
        <w:tab/>
        <w:tab/>
        <w:t xml:space="preserve">                              №  4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муниципального округа субсидий муниципальным бюджетным и автономным учреждениям на финансовое обеспечение выполнения им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 и приведением в соответствие нормативно правовых актов, администрация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з бюджета муниципального округа субсидий муниципальным бюджетным и автономным учреждениям на финансовое обеспечение выполнения ими муниципального зада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 с 01 января 2023 года: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ановление администрации Благовещенского района Амурской области от 26.08.2015 № 1752 «Об утверждении Порядков предоставления субсидий муниципальным бюджетным и автономным учреждениям из районного бюдж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– начальника Финансового управления Н.А. Рул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23    № 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предоставления из бюджета муниципального округа субсидий муниципальным бюджетным и автономным учреждениям на финансовое обеспечение выполнения ими муниципального зад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орядок предоставления из бюджета муниципального округа субсидий муниципальным бюджетным и автономным учреждениям (далее – учреждения) на финансовое обеспечение выполнения ими муниципального задания (далее – субсид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учреждениям в целях финансового обеспечения ими муниципального задания, сформированного в отношении учреждений структурными подразделениями администрации Благовещенского муниципального округа, выполняющими полномочия и функции учре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соответствии со сводной бюджетной росписью бюджета муниципального округа и доведенных в установленном порядке главному распорядителю бюджетных средств бюджета муниципального округа лимитов бюджет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рассчитывается в порядке, установленном Порядком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постановлением администрации Благовещенского муниципального округа от 01.01.2023 № 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реждению субсидий осуществляется на основании соглашения о предоставлении субсидии, заключенного учреждением и главным распорядителем бюджетных средств бюджета муниципального округа, осуществляющим функции и полномочия учредителя в соответствии с типовой формой, утвержденной приказом Финансового управления администрации Благовещенского муниципального округа (далее – Соглаш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возможные отклонения от установленных показателей, в пределах которого муниципальное задание считается выполн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обязан установить в Соглашении количественно измеримые финансовые санкции (штрафы, изъятия) за нарушение условий выполнения муниципально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не позднее 15 рабочих дней со дня утверждения муниципального за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еречисляются главным распорядителем бюджетных средств бюджета муниципального округа, осуществляющим функции и полномочия учредителя, на лицевой счет бюджетного или автономного учреждения, открытый в Финансовом управлении администрации Благовещенского муниципального окру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графиком, содержащимся в Соглашении,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основании отчета о выполнении муниципального задания, предусмотренного пунктом 34 Положения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редства субсидии подлежат перечислению в бюджет муниципального округа в соответствии с бюджетным законодательством Российской Федерации в объеме, соответствующем показателям, характеризующим объем неоказанной муниципальной услуги (невыполненной работы), и учитываются в порядке, установленном для учета сумм возврата дебиторской задолж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пунктами 7 и 8 настоящего Порядка, не распространяются на учреждения, находящиеся в процессе реорганизации или ликви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использованные учреждениями в текущем финансовом году остатки субсидии в очередном финансовом году поступают в их самостоятельное распоряжение и используются ими в очередном финансовом году для достижения целей, ради которых эти учреждения созд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, использованные учреждениями не по целевому назначению, подлежат возврату в бюджет муниципального округа в порядке, установленно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соблюдением порядка предоставления субсидий осуществляют главные распорядители бюджетных средств бюджета муниципального округа, осуществляющие функции и полномочия учредителей, и органы муниципального финансового контроля округа.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10:00Z</dcterms:created>
  <dc:creator>Пользователь</dc:creator>
  <dc:description/>
  <cp:keywords/>
  <dc:language>en-US</dc:language>
  <cp:lastModifiedBy>ErmolinaAN</cp:lastModifiedBy>
  <cp:lastPrinted>2023-01-10T13:35:00Z</cp:lastPrinted>
  <dcterms:modified xsi:type="dcterms:W3CDTF">2023-01-18T06:35:00Z</dcterms:modified>
  <cp:revision>5</cp:revision>
  <dc:subject/>
  <dc:title/>
</cp:coreProperties>
</file>